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>A TANEGYSÉG</w:t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"/>
        <w:gridCol w:w="4155"/>
        <w:gridCol w:w="426"/>
        <w:gridCol w:w="1134"/>
        <w:gridCol w:w="425"/>
        <w:gridCol w:w="425"/>
        <w:gridCol w:w="425"/>
        <w:gridCol w:w="567"/>
        <w:gridCol w:w="426"/>
      </w:tblGrid>
      <w:tr>
        <w:trPr>
          <w:trHeight w:val="1751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ÓDJA</w:t>
            </w:r>
          </w:p>
        </w:tc>
        <w:tc>
          <w:tcPr>
            <w:tcW w:w="41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VE</w:t>
            </w:r>
          </w:p>
        </w:tc>
        <w:tc>
          <w:tcPr>
            <w:tcW w:w="426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FAJTÁJA</w:t>
            </w:r>
          </w:p>
        </w:tc>
        <w:tc>
          <w:tcPr>
            <w:tcW w:w="1134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KÖT(ELEZŐ) VAGY VÁL(ASZTHATÓ)</w:t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HETI TANÓRA</w:t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ÖSSZES TANÓRA</w:t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EGYÉNI MUNKAÓRA</w:t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ÖSSZES MUNKAÓRA</w:t>
            </w:r>
          </w:p>
        </w:tc>
        <w:tc>
          <w:tcPr>
            <w:tcW w:w="426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KREDIT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K 721-2</w:t>
            </w:r>
          </w:p>
        </w:tc>
        <w:tc>
          <w:tcPr>
            <w:tcW w:w="4155" w:type="dxa"/>
            <w:tcBorders/>
          </w:tcPr>
          <w:p>
            <w:pPr>
              <w:pStyle w:val="Normal"/>
              <w:rPr/>
            </w:pPr>
            <w:r>
              <w:rPr/>
              <w:t>Politológia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ötelező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Előfeltétel: </w:t>
      </w:r>
      <w:r>
        <w:rPr>
          <w:sz w:val="24"/>
        </w:rPr>
        <w:t>ninc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 tanegység célja és tartalm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</w:rPr>
        <w:t>A politikaelmélet történeti kialakulása. A modern politikatudományok. A politikatudomány tárgya. A társadalom érdekviszonyai és a politikai rendszer. A politika fogalma és összetevői. A politikai rendszer és működése. A politikai értékek. A hatalomfelfogások főbb típusai. A politikai hatalom forrásai és eszközformái. A legitimáció fogalmi köre. A pártcsaládok. A modern pártok általános jellemzői. A politikai pártok funkciói. A pártrendszert meghatározó tényezők. Választási rendszerek. A pártrendszerek típusai. Kormányalakítás és koalíciós-elméletek. A többpártrendszer kialakulása Magyarországon. A magyar pártrendszer sajátosságai.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b/>
          <w:b/>
          <w:sz w:val="24"/>
        </w:rPr>
      </w:pPr>
      <w:r>
        <w:rPr>
          <w:rFonts w:cs="H-Times New Roman;Times New Roman" w:ascii="H-Times New Roman;Times New Roman" w:hAnsi="H-Times New Roman;Times New Roman"/>
          <w:b/>
          <w:sz w:val="24"/>
        </w:rPr>
        <w:t xml:space="preserve">Értékelés: </w:t>
      </w:r>
      <w:r>
        <w:rPr>
          <w:rFonts w:cs="H-Times New Roman;Times New Roman" w:ascii="H-Times New Roman;Times New Roman" w:hAnsi="H-Times New Roman;Times New Roman"/>
          <w:sz w:val="24"/>
        </w:rPr>
        <w:t>kollokvium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b/>
          <w:b/>
          <w:sz w:val="24"/>
        </w:rPr>
      </w:pPr>
      <w:r>
        <w:rPr>
          <w:rFonts w:cs="H-Times New Roman;Times New Roman" w:ascii="H-Times New Roman;Times New Roman" w:hAnsi="H-Times New Roman;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b/>
          <w:sz w:val="24"/>
        </w:rPr>
        <w:t>Oktatási nyelv:</w:t>
      </w:r>
      <w:r>
        <w:rPr>
          <w:rFonts w:cs="H-Times New Roman;Times New Roman" w:ascii="H-Times New Roman;Times New Roman" w:hAnsi="H-Times New Roman;Times New Roman"/>
          <w:sz w:val="24"/>
        </w:rPr>
        <w:t xml:space="preserve"> magyar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b/>
          <w:sz w:val="24"/>
        </w:rPr>
        <w:t xml:space="preserve">Tantárgyfelelős: </w:t>
      </w:r>
      <w:r>
        <w:rPr>
          <w:rFonts w:cs="H-Times New Roman;Times New Roman" w:ascii="H-Times New Roman;Times New Roman" w:hAnsi="H-Times New Roman;Times New Roman"/>
          <w:sz w:val="24"/>
        </w:rPr>
        <w:t>Hacsi Lajos, főiskolai adjunktus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</w:r>
    </w:p>
    <w:p>
      <w:pPr>
        <w:pStyle w:val="Normal"/>
        <w:rPr>
          <w:rFonts w:ascii="H-Times New Roman;Times New Roman" w:hAnsi="H-Times New Roman;Times New Roman" w:cs="H-Times New Roman;Times New Roman"/>
          <w:b/>
          <w:b/>
          <w:sz w:val="22"/>
        </w:rPr>
      </w:pPr>
      <w:r>
        <w:rPr>
          <w:rFonts w:cs="H-Times New Roman;Times New Roman" w:ascii="H-Times New Roman;Times New Roman" w:hAnsi="H-Times New Roman;Times New Roman"/>
          <w:b/>
          <w:sz w:val="22"/>
        </w:rPr>
        <w:t>Alapvető szakirodalom:</w:t>
      </w:r>
    </w:p>
    <w:p>
      <w:pPr>
        <w:pStyle w:val="Normal"/>
        <w:rPr>
          <w:rFonts w:ascii="H-Times New Roman;Times New Roman" w:hAnsi="H-Times New Roman;Times New Roman" w:cs="H-Times New Roman;Times New Roman"/>
          <w:b/>
          <w:b/>
          <w:sz w:val="22"/>
        </w:rPr>
      </w:pPr>
      <w:r>
        <w:rPr>
          <w:rFonts w:cs="H-Times New Roman;Times New Roman" w:ascii="H-Times New Roman;Times New Roman" w:hAnsi="H-Times New Roman;Times New Roman"/>
          <w:b/>
          <w:sz w:val="22"/>
        </w:rPr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  <w:sz w:val="24"/>
        </w:rPr>
        <w:t>Bayer József: A politikatudomány alapjai. Napvilág Kiadó, Bp., 1999. 9-99.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>Bihari Mihály—Pokol Béla: Politológia. Universitas Bp., 1992. 9-198.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>Dominico Fisichella: A politikatudomány alapvonalai (Fogalmak, problémák, elméletek) Észak-magyarországi Innovációs Centrum/Park/Rt. Miskolc, 1991.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>Paczolay Péter—Szabó Máté: A politikatudomány kialakulása. A politikaelmélet története az ókortól a huszadik századig. Korona Kiadó, Bp., 1996. 217-246.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>Mi a politika? Bevezetés a politika világába. Szerkesztette: Gyurgyák János. Századvég Kiadó, Bp.,1994. Gombár Csaba: Mi a politika? 7-17. Ágh Attila: Közpolitika 81-149.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 xml:space="preserve">Összehasonlító politológia Szerk.: Gabriel A. Almond—G. Bingham Powell. Osiris Kiadó, Bp., 1996. 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>Robert A. Dahl: A pluralista demokrácia dilemmái. Osiris Kiadó Bp., 1996. 9-19.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>Seymour Martin Lipset: Homo politicus. Osiris Kiadó Bp., 1995. 80-93.</w:t>
      </w:r>
    </w:p>
    <w:p>
      <w:pPr>
        <w:pStyle w:val="Normal"/>
        <w:rPr>
          <w:rFonts w:ascii="H-Times New Roman;Times New Roman" w:hAnsi="H-Times New Roman;Times New Roman" w:cs="H-Times New Roman;Times New Roman"/>
          <w:i/>
          <w:i/>
        </w:rPr>
      </w:pPr>
      <w:r>
        <w:rPr>
          <w:rFonts w:cs="H-Times New Roman;Times New Roman" w:ascii="H-Times New Roman;Times New Roman" w:hAnsi="H-Times New Roman;Times New Roman"/>
          <w:sz w:val="24"/>
        </w:rPr>
        <w:t>Enyedi Zsolt—Körösényi András: Pártok és pártrendszerek. Osiris Kiadó, Bp. 2002.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>Körösényi András: A magyar politikai rendszer. Osiris Kiadó, Budapest, 1998.</w:t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  <w:sz w:val="24"/>
        </w:rPr>
        <w:t>Fricz Tamás: A magyarországi pártrendszer 1987-1995. Kialakulástörténet és jellemzők. Politológiai elemzés. Cserépfalvi Kiadó, 1996.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22"/>
        </w:rPr>
      </w:pPr>
      <w:r>
        <w:rPr>
          <w:rFonts w:cs="H-Times New Roman;Times New Roman" w:ascii="H-Times New Roman;Times New Roman" w:hAnsi="H-Times New Roman;Times New Roman"/>
          <w:sz w:val="22"/>
        </w:rPr>
      </w:r>
    </w:p>
    <w:sectPr>
      <w:type w:val="nextPage"/>
      <w:pgSz w:w="11906" w:h="16783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10:51:00Z</dcterms:created>
  <dc:creator>Hacsi Lajos</dc:creator>
  <dc:description/>
  <dc:language>en-US</dc:language>
  <cp:lastModifiedBy>Történelem Tanszék</cp:lastModifiedBy>
  <dcterms:modified xsi:type="dcterms:W3CDTF">2002-10-25T10:51:00Z</dcterms:modified>
  <cp:revision>2</cp:revision>
  <dc:subject/>
  <dc:title>A TANEGYSÉG</dc:title>
</cp:coreProperties>
</file>